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аспорт программы информатизаци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124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информационно – образовательная среда Читинской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 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пользование информационных технологий для непрерывного профессионального образования педагогов, повышения педагогического мастерств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витие познавательных и исследовательских умений учащихся, информационно-коммуникационной, социальной и других образовательных компетенц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сширение использования средств ИКТ для решения задач управления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ИКТ в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Компьютерное творчество школь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ИКТ и современный руководитель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ндикативные показател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эффективности образовательного процесс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автоматизация организационно распорядительной деятельности школ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формационной культуры как составляющей профессионального мастерства учи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здание условий для творческого роста всех участников образовательного процесса с помощью использования информационных технолог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качества образова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квалификационных категорий учител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здание оптимальных условий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ия сайт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информационной культуры обучающихс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использование компьютерной технологии в самостоятельной работе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участие в конкурсах, олимпиадах, конференциях с использованием интернет - технологий и интернет - ресурс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3гг.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й коллектив школы, ученический коллектив, родительская 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бюджетное финансирование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остигнуто положительное отношение и создана мотивация педагогов к повышению своей ИКТ – компетентности. ( Овладение педагогами ИКТ 100%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учении, контроле, самообучении и самоконтроле ожидается более активное  использование ЦОРов, интерактивных технолог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 продуктивно используются для самоподготовки учителей и учащихс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цифровых образовательных ресурсов по каждому предмету (60%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ителей в конкурсах педагогических инициатив (5 педагогов - 36%)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школы в Интернет – проектах, олимпиадах, конкурсах, конференциях по предметам (80%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  и научно – исследовательских объединений учащихся, активно использующих ИК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матизированная система управления школой «1С: Хронограф. Школа» внедряется и используется в управлении школ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 расширена для управления персоналом, учащимися, учебным процесс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овершенствованная система научно-исследовательской деятельности учащихс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знавательной активности учащихся на уроках, повышение уровня профессионального мастерства педагог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сится качество современного образования посредством доступа к мировым информационным ресурсам и образовательным системам через региональные и глобальные се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ормируется информационное пространство, ориентированное не только на образовательные нужды, но и на взаимодействие образовательного учреждения с социосредо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 обучающихся формируется мировоззрение о роли информационных технологий в современн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ы осуществляет администрация школы ежемеся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0:00Z</dcterms:created>
  <dc:creator>Самат</dc:creator>
  <dc:description/>
  <dc:language>en-US</dc:language>
  <cp:lastModifiedBy>Самат</cp:lastModifiedBy>
  <dcterms:modified xsi:type="dcterms:W3CDTF">2014-02-15T06:50:00Z</dcterms:modified>
  <cp:revision>1</cp:revision>
  <dc:subject/>
  <dc:title/>
</cp:coreProperties>
</file>